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blems - question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im and role of Non-Goverment Organisation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NGO  working for environmental protec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xample of NGO work for environmental protectio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e protection forms in Poland. The definition of National Par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a 2000 – the aim and species protection polic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thods of assessment of nature valu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iogass production technology and proces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Bioenergetic plants, examples, the differenc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wee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C3 and C4 plant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>EMAS system in Europ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>Climate change in Poland –causes, result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 xml:space="preserve">What is pH and how is it measured? </w:t>
            </w:r>
          </w:p>
        </w:tc>
      </w:tr>
      <w:tr>
        <w:trPr>
          <w:trHeight w:val="4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 New Roman"/>
                <w:color w:val="000000"/>
                <w:szCs w:val="24"/>
                <w:lang w:val="en-US" w:eastAsia="pl-PL"/>
              </w:rPr>
            </w:pPr>
            <w:r>
              <w:rPr>
                <w:rFonts w:cs="Times New Roman"/>
                <w:color w:val="000000"/>
                <w:szCs w:val="24"/>
                <w:lang w:val="en-US" w:eastAsia="pl-PL"/>
              </w:rPr>
              <w:t>Explain the general concept of spectroscopy. Where is UV-VIS spectroscopy most useful?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>Angiosperms; characteristics and flower morphology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>Lichens, growth forms,  habitats. Lichens as biomonitor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>Compare the structure of the gene in bacteria and eukaryotic organism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>Characterize the types of point mutations and discuss their consequence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>What is gene pleiotropy, give examples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 w:cs="Times New Roman"/>
                <w:color w:val="000000"/>
                <w:szCs w:val="24"/>
                <w:lang w:val="en"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" w:eastAsia="pl-PL"/>
              </w:rPr>
              <w:t>Discuss the dissociation of electrolytes on selected example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 New Roman"/>
                <w:iCs/>
                <w:color w:val="000000"/>
                <w:szCs w:val="24"/>
                <w:lang w:val="en-US" w:eastAsia="pl-PL"/>
              </w:rPr>
            </w:pPr>
            <w:r>
              <w:rPr>
                <w:rFonts w:cs="Times New Roman"/>
                <w:iCs/>
                <w:color w:val="000000"/>
                <w:szCs w:val="24"/>
                <w:lang w:val="en-US" w:eastAsia="pl-PL"/>
              </w:rPr>
              <w:t>How is the periodic table organized? What trends can be observed in the periodic table?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GB"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 New Roman"/>
                <w:iCs/>
                <w:color w:val="000000"/>
                <w:szCs w:val="24"/>
                <w:lang w:val="en-US" w:eastAsia="pl-PL"/>
              </w:rPr>
            </w:pPr>
            <w:r>
              <w:rPr>
                <w:rFonts w:cs="Times New Roman"/>
                <w:iCs/>
                <w:color w:val="000000"/>
                <w:szCs w:val="24"/>
                <w:lang w:val="en-US" w:eastAsia="pl-PL"/>
              </w:rPr>
              <w:t>What are the main components of an atom? How are elementary particles distributed in the atom?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GB"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>Methods of expressing concentration of solution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>Discuss the structure, preparation and chemical properties of alcohols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>Discuss the structure, preparation and chemical properties of carboxylic acids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>What are saturated hydrocarbons? Discuss their chemical properties. Write sample reactions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Classification of fluids in terms of viscosity and their characteristic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aracteristics and application of filtration process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>Name mechanisms and processes of heat transport; characterize them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>Seven kinds of electromagnetic waves divided as ionizing and non-ionizing radiation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pl-PL"/>
              </w:rPr>
              <w:t>Ultraviolet radiation from the Sun in human environment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pl-PL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>Bryophytes as bioindicators;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/>
              </w:rPr>
              <w:t>Main vegetation types in temperate and tropical climate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acterize the structure of proteins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acteristics of unsaturated and saturated fatty acids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acterize the structure and biological function of DNA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poriferans ?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ind w:hanging="360"/>
              <w:rPr>
                <w:lang w:val="en-US"/>
              </w:rPr>
            </w:pPr>
            <w:r>
              <w:rPr>
                <w:rStyle w:val="Shorttext"/>
                <w:rFonts w:eastAsia="Times New Roman"/>
                <w:lang w:val="en"/>
              </w:rPr>
              <w:t xml:space="preserve">      </w:t>
            </w:r>
            <w:r>
              <w:rPr>
                <w:rStyle w:val="Shorttext"/>
                <w:lang w:val="en"/>
              </w:rPr>
              <w:t>What is the greatest evolutionary insect success ?</w:t>
            </w:r>
            <w:r>
              <w:rPr>
                <w:sz w:val="14"/>
                <w:szCs w:val="14"/>
                <w:lang w:val="en-US"/>
              </w:rPr>
              <w:t> 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ind w:hanging="360"/>
              <w:rPr>
                <w:rStyle w:val="Shorttext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What are the typical features of mammals ?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Shorttext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at is stress and how stress affects the health?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tional decision-making model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at is a role of manager in the workplace?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cupational risk – definition and assessment methods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ergy expenditure: components and evaluation methods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ximum oxygen uptake and oxygen debt during physical work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at is the difference between meteorology and climatology?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aptation to climate change in Polan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nctional trophic groups of insects 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elterbelts like ecological corridors in agricultural landscap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le of ecological refuges in agricultural landscape</w:t>
            </w:r>
          </w:p>
        </w:tc>
      </w:tr>
    </w:tbl>
    <w:p>
      <w:pPr>
        <w:pStyle w:val="Normal"/>
        <w:spacing w:lineRule="auto" w:line="360" w:before="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ahoma"/>
      <w:color w:val="404040"/>
      <w:sz w:val="24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B05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Shorttext">
    <w:name w:val="short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Times New Roman"/>
      <w:color w:val="000000"/>
      <w:sz w:val="22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1:00Z</dcterms:created>
  <dc:creator>Renia</dc:creator>
  <dc:description/>
  <cp:keywords/>
  <dc:language>en-US</dc:language>
  <cp:lastModifiedBy>Elżbieta Roland</cp:lastModifiedBy>
  <cp:lastPrinted>2020-03-12T11:23:00Z</cp:lastPrinted>
  <dcterms:modified xsi:type="dcterms:W3CDTF">2020-04-06T10:32:00Z</dcterms:modified>
  <cp:revision>5</cp:revision>
  <dc:subject/>
  <dc:title/>
</cp:coreProperties>
</file>